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№ 05-0295/2605/2025                                                                                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</w:t>
        <w:tab/>
        <w:t xml:space="preserve">               </w:t>
        <w:tab/>
        <w:t xml:space="preserve">   </w:t>
        <w:tab/>
        <w:tab/>
        <w:t xml:space="preserve">                  21 февраля 2025 года</w:t>
      </w:r>
    </w:p>
    <w:p>
      <w:pPr>
        <w:pStyle w:val="Normal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МАО-Югры Зиннурова Т.И., находящийся по адресу: ХМАО-Югра, г. Сургут, ул. Гагарина, д.9, каб. 509, с участием лица в отношении которого ведется производство по делу об административном правонарушении Карпеткина К.Ю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, в отношении должностного лица </w:t>
      </w:r>
      <w:r>
        <w:rPr>
          <w:rStyle w:val="CatUserDefinedgrp48rplc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– директор департамента жилищно-коммунального хозяйства, экологии, транспорта и связи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рпеткина Константина Юрьевича, </w:t>
      </w:r>
      <w:r>
        <w:rPr>
          <w:rStyle w:val="CatUserDefinedgrp4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Карпеткин Константин Юрьевич, занимающий должность директора </w:t>
      </w:r>
      <w:r>
        <w:rPr>
          <w:rStyle w:val="CatUserDefinedgrp44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являясь ответственным за деятельность департамента, на основании пунктов 2.7, 2.8, 2.9, 2.11, 2.19, 2.25, 2.46 должностной инструкции от 18.04.2019, находясь на рабочем месте 03 декабря 2024 года в 09 часов 01 минуту по адресу: </w:t>
      </w:r>
      <w:r>
        <w:rPr>
          <w:rStyle w:val="CatUserDefinedgrp45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исполнил представление Контрольно-</w:t>
        <w:softHyphen/>
        <w:t>счётной палаты Сургутского района от 28.10.2024 № 3, а именно не уведомил Контрольно-счётную палату Сургутского района в срок, установленный частью 3 статьи 16 Федерального закона от 07.02.2011 № 6-ФЗ об исполнении представления, чем допустил административное правонарушение, предусмотренное ст. 19.7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Карпеткин К.Ю. в судебном заседании, пояснил, что с протоколом об административном правонарушении не согласен, так как за всем уследить невозможно, подготовить уведомление об исполнении предписания он поручил </w:t>
      </w:r>
      <w:r>
        <w:rPr>
          <w:rStyle w:val="CatUserDefinedgrp46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торая ушла на больничный и не передала документы замещающему работник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заслушав Карпеткина К.Ю., судья пришел к следующим выводам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ункту 2.6 раздела 2 Плана работы Контрольно-счётной палаты Сургутского района на 2024 год, утвержденного постановлением Контрольно-счётной палаты Сургутского района от 29.12.2023 № 11 «Об утверждении Плана работы Контрольно-счётной палаты Сургутского района на 2024 год», в департаменте жилищно-коммунального хозяйства, экологии, транспорта и связи администрации Сургутского района (далее - Департамент) в период с 15.07.2024 по 14.10.2024, Контрольно-счётной палатой Сургутского района проведено плановое контрольное мероприятие «Контроль бюджетных расходов на озеленение и содержание зелёных насаждений, анализ достигнутых результатов»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рамках осуществления полномочий контрольно-счётных органов, установленных частью 2 статьи 9 Федерального закона от 07.02.2011 № 6-ФЗ «Об общих принципах организации и деятельности контрольно-счётных органов объектов Российской Федерации и муниципальных образований» (далее по тексту - Федеральный закон от 07.02.2011 № 6-ФЗ), в соответствии с частью 1 статьи 16 Федерального закона от 07.02.2011 № 6-ФЗ контрольно-счётные органы по результатам проведения контрольных мероприятий вправе вносить в проверяемые органы и организации и их должностным лицам представления для рассмотрения и принятия мер по устранению выявленных нарушений и недостатков, предотвращению нанесения материального ущерба субъекту Российской Федерации,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астью 3 статьи 16 Федерального закона от 07.02.2011 № 6-ФЗ 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ётный орган о принятых по результатам выполнения представления решениях и мерах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правленное Контрольно-счётной палатой Сургутского района представление от 28.10.2024 № 3 было получено Департаментом 31.10.2024 вх. № 31-01-20-2229, что подтверждается штампом Департамента, следовательно, срок предоставления в Контрольное-счётную палату Сургутского района информации о решениях и принятых мерах, указанных в предписании, истекает 02 декабря 2024 года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 в соответствии с полученным представлением директор департамента К.Ю. Карпеткин обязан, в течение 30 дней со дня получения представления, то есть в срок до 02.12.2024, уведомить Контрольно-счётную палату Сургутского района о результатах рассмотрения представления и принятых мерах по устранению нарушений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днако, ответ на представление был направлен Департаментом в Контрольно-счётную палату Сургутского района 05.12.2024 (исходящий № 31-01-21-8403), что подтверждается датой регистрационной карточки в системе электронного документооборота «ДЕЛО- WEB» и свидетельствует о нарушении установленного в представлении срок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и виновности должностного лица Карпеткина К.Ю.  в совершении административного правонарушения представлены следующие письменные доказательства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1 от 30.01.2025 года;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извещение о времени и месте составления протокола об административном правонарушении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риказа (распоряжение) о переводе работника на другую работу от 25.07.2022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трудового договора № 4 с муниципальным служащим от 09.08.2021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риказа о приёме работника на работу от 09.08.2021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распоряжения о переводе работника на другую работу от 11.10.2022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распоряжения о переводе работника на другую работу от 15.02.2023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распоряжения о переводе работника на другую работу от 15.02.2024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я должностной инструкцией </w:t>
      </w:r>
      <w:r>
        <w:rPr>
          <w:rStyle w:val="CatUserDefinedgrp47rplc6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я изменений в должностную инструкцию </w:t>
      </w:r>
      <w:r>
        <w:rPr>
          <w:rStyle w:val="CatUserDefinedgrp48rplc6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я дополнения в должностную инструкцию </w:t>
      </w:r>
      <w:r>
        <w:rPr>
          <w:rStyle w:val="CatUserDefinedgrp48rplc6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а из табелей учета рабочего времени за октябрь, ноябрь и декабрь 2024года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риказа от 18.08.2022 № 46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риложения к приказу председателя Контрольно-счётной палаты Сургутского района от 18.08.2022 № 46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распоряжения от 09.07.2024 № 154-р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распоряжения от 12.09.2024 № 203-р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редставления от 28.10.2024 № 3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ответа от 05.12.204 № 31-01-21-8403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ьей в соответствии с правилами статьи 26.11 КоАП РФ и признаются судом допустимыми, достоверными и достаточными для вывода о наличии в действиях Карпеткина К.Ю.  состава инкриминируем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Карпеткина К.Ю. судья квалифицирует по статье 19.7  Кодекса Российской Федерации об административных правонарушениях, то есть непредставление или несвоевременное представление в государственный орган (должностному 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 законами 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616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 6.16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6310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2 статьи 6.3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8281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8281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8281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4 статьи 8.28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832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 8.32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450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5 статьи 14.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6310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2 статьи 6.3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428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4 статьи 14.28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4462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1 статьи 14.46.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татьями 19.7.1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97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9.7.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97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9.7.2.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1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97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9.7.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97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9.7.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97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9.7.5.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1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97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9.7.5.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2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97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9.7.7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978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9.7.8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979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9.7.9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9701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9.7.1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9713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9.7.1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9714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9.7.14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98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9.8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98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9.8.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го Кодекса.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3 КоАП РФ,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предупреждения, поскольку должностное лицо – Карпеткин Константин Юрьевич совершил административное правонарушение впервые,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должностное лицо Карпеткина Константина Юрьевича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ую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подпись                </w:t>
        <w:tab/>
        <w:t xml:space="preserve">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«21» февраля 2025г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295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8rplc5">
    <w:name w:val="cat-UserDefined grp-48 rplc-5"/>
    <w:basedOn w:val="DefaultParagraphFont"/>
    <w:qFormat/>
    <w:rPr/>
  </w:style>
  <w:style w:type="character" w:styleId="CatUserDefinedgrp43rplc10">
    <w:name w:val="cat-UserDefined grp-43 rplc-10"/>
    <w:basedOn w:val="DefaultParagraphFont"/>
    <w:qFormat/>
    <w:rPr/>
  </w:style>
  <w:style w:type="character" w:styleId="CatUserDefinedgrp44rplc16">
    <w:name w:val="cat-UserDefined grp-44 rplc-16"/>
    <w:basedOn w:val="DefaultParagraphFont"/>
    <w:qFormat/>
    <w:rPr/>
  </w:style>
  <w:style w:type="character" w:styleId="CatUserDefinedgrp45rplc21">
    <w:name w:val="cat-UserDefined grp-45 rplc-21"/>
    <w:basedOn w:val="DefaultParagraphFont"/>
    <w:qFormat/>
    <w:rPr/>
  </w:style>
  <w:style w:type="character" w:styleId="CatUserDefinedgrp46rplc27">
    <w:name w:val="cat-UserDefined grp-46 rplc-27"/>
    <w:basedOn w:val="DefaultParagraphFont"/>
    <w:qFormat/>
    <w:rPr/>
  </w:style>
  <w:style w:type="character" w:styleId="CatUserDefinedgrp47rplc62">
    <w:name w:val="cat-UserDefined grp-47 rplc-62"/>
    <w:basedOn w:val="DefaultParagraphFont"/>
    <w:qFormat/>
    <w:rPr/>
  </w:style>
  <w:style w:type="character" w:styleId="CatUserDefinedgrp48rplc65">
    <w:name w:val="cat-UserDefined grp-48 rplc-65"/>
    <w:basedOn w:val="DefaultParagraphFont"/>
    <w:qFormat/>
    <w:rPr/>
  </w:style>
  <w:style w:type="character" w:styleId="CatUserDefinedgrp48rplc67">
    <w:name w:val="cat-UserDefined grp-48 rplc-6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